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___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ллективному договору</w:t>
      </w:r>
    </w:p>
    <w:p>
      <w:pPr>
        <w:pStyle w:val="Normal"/>
        <w:ind w:firstLine="5387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 от «__» _________ 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ВЕРЖДАЮ</w:t>
      </w:r>
    </w:p>
    <w:p>
      <w:pPr>
        <w:pStyle w:val="Normal"/>
        <w:rPr/>
      </w:pPr>
      <w:r>
        <w:rPr/>
        <w:t xml:space="preserve">ПРЕДСЕДАТЕЛЬ ПРОФКОМА                                        </w:t>
        <w:tab/>
        <w:t>ГЛАВНЫЙ ВРАЧ</w:t>
      </w:r>
    </w:p>
    <w:p>
      <w:pPr>
        <w:pStyle w:val="Normal"/>
        <w:rPr/>
      </w:pPr>
      <w:r>
        <w:rPr/>
        <w:t xml:space="preserve">ШАРКОВЩИНСКОЙ ЦРБ                                                </w:t>
        <w:tab/>
        <w:t>ШАРКОВЩИНСКОЙ ЦРБ</w:t>
      </w:r>
    </w:p>
    <w:p>
      <w:pPr>
        <w:pStyle w:val="Normal"/>
        <w:rPr/>
      </w:pPr>
      <w:r>
        <w:rPr/>
        <w:t>_________В.В.ХОДАНЕНОК</w:t>
        <w:tab/>
        <w:tab/>
        <w:tab/>
        <w:tab/>
        <w:t>_________С.Т.СТОМА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«___» ___________ 2019г.                                                  </w:t>
        <w:tab/>
        <w:t>«___» ___________ 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, порядке и условиях выплаты премий работ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здравоохра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рковщин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размерах, порядке и условиях выплаты премий работникам учреждения здравоохранеия «Шарковщинская центральная районная больница» (далее-Положение) разработано в соответствии с пунктом 3 Указа Президента Республики Беларусь от 18 января 2019г. №27  «</w:t>
      </w:r>
      <w:r>
        <w:rPr>
          <w:rFonts w:eastAsia="Arial Unicode MS"/>
          <w:sz w:val="30"/>
          <w:szCs w:val="30"/>
          <w:lang w:eastAsia="ru-RU"/>
        </w:rPr>
        <w:t>Об оплате труда работников бюджетных организаций» и определяет размеры, порядок и условия выплаты премий работникам учреждения,</w:t>
      </w:r>
      <w:r>
        <w:rPr>
          <w:sz w:val="28"/>
          <w:szCs w:val="28"/>
        </w:rPr>
        <w:t xml:space="preserve"> приказом Министерства здравоохранения Республики Беларусь от 10.07.2014 года №746 «Об утверждении Методических рекомендаций по порядку материального стимулирования работников организации, подчиненных управлениям здравоохранения облисполкомов и комитету по здравоохранению Минского горисполкома, и организаций, финансируемых из бюджета, системы Министерства здравоохранения Республики Беларусь», приказом Министерства здравоохранения Республики Беларусь от 27.11.1997 года №299 «О порядке выплаты премии и оказания материальной помощи работникам учреждений здравоохранения системы Министерства здравоохранения Республики Беларусь», Соглашением между управлением здравоохранения Витебского областного исполнительного комитета и областной организацией профсоюза работников здравоохран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Arial Unicode MS"/>
          <w:sz w:val="30"/>
          <w:szCs w:val="30"/>
          <w:lang w:eastAsia="ru-RU"/>
        </w:rPr>
      </w:pPr>
      <w:r>
        <w:rPr>
          <w:rFonts w:eastAsia="Arial Unicode MS"/>
          <w:sz w:val="30"/>
          <w:szCs w:val="30"/>
          <w:lang w:eastAsia="ru-RU"/>
        </w:rPr>
        <w:t>2. Целью Положения является совершенствование системы премирования, усиление материальной заинтересованности работников в достижении высокого качества труда, с учетом выявления и использования имеющихся резервов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30"/>
          <w:szCs w:val="30"/>
          <w:lang w:eastAsia="ru-RU"/>
        </w:rPr>
        <w:t>3. Источниками средств для премирования явля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30"/>
          <w:szCs w:val="30"/>
          <w:lang w:eastAsia="ru-RU"/>
        </w:rPr>
        <w:t>бюджетные средства, выделяемые на премирование работников в размере 5 процентов от суммы окладов работников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30"/>
          <w:szCs w:val="30"/>
        </w:rPr>
      </w:pPr>
      <w:r>
        <w:rPr>
          <w:sz w:val="30"/>
          <w:szCs w:val="30"/>
          <w:lang w:eastAsia="ru-RU"/>
        </w:rPr>
        <w:t>внебюджетные средства в части сумм превышения доходов над расходами, остающихся в распоряжении учреждения здравоохранения</w:t>
      </w:r>
      <w:r>
        <w:rPr>
          <w:rFonts w:eastAsia="Arial Unicode MS"/>
          <w:sz w:val="30"/>
          <w:szCs w:val="30"/>
        </w:rPr>
        <w:t>;</w:t>
      </w:r>
    </w:p>
    <w:p>
      <w:pPr>
        <w:pStyle w:val="Newncpi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ные источники, не запрещенные законодательством Республики Беларусь.</w:t>
      </w:r>
    </w:p>
    <w:p>
      <w:pPr>
        <w:pStyle w:val="Newncpi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4. Премирование работников производится ежемесячно с учетом уровня их профессионализма, высокой  эффективности труда  и личного вклада в результаты работы структурных подразделений и учреждения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Ежемесячное премирование осуществляется в месяце, следующем за отчетным, в срок выплаты заработной платы за вторую половину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премия не начисляется  за перио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енной нетрудоспособ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удовых, социальных отпусков, отпуска без сохранения или с частичным сохранением заработной платы, в связи с получением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я квалификации, переподготовки, профессиональной подготовки и стажиров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е периоды, когда за работником не сохраняется средняя заработная пла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ботнику, проработавшему неполный месяц, за который производится выплата премии, в связи с приемом на работу в отчетном месяце, переводом на другую работу, выходом на пенсию, увольнением в связи с окончанием срока действия контракта и по другим причинам, выплата премии производится пропорционально фактически отработанному времени в данном перио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увольнении работника в отчетном месяце до истечения срока действия контракта по инициативе нанимателя или самого работника премия ему не выплачив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 случае изменения условий оплаты труда выплаченные, а также начисленные премии, перерасчету не подлежат.</w:t>
      </w:r>
    </w:p>
    <w:p>
      <w:pPr>
        <w:pStyle w:val="Newncpi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709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ПОКАЗАТЕЛИ, УСЛОВИЯ, РАЗМЕРЫ ПРЕ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сновным показателем для премирования является коэффициент достижения результата деятельности  (КДР) учреждения, в зависимости от которого определяется размер премии в целом по учреждению в 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КДР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ремирования, в процентах к окладу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– 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– 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0,7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еличины КДР 0,9 – 1,0, а также при отсутствии нарушений трудовой и исполнительской дисциплины минимальный размер премии сотрудников учреждения должен составлять 5% оклада за фактически отработан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требуемых показателей (КДР ниже 0,7) премия не выпла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емия начисляется на оклад в расчете на месяц как по основной должности, так и по должности, занимаемой на условиях совмест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казатели премирования для каждой категории работников учре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й динамики или стабилизация основных показателей здоровь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исполнения приказов Министерства здравоохранения Республики Беларусь, управления здравоохранения Витебского областного исполнительного комитета, решений медико-санитарного Совета, выполнение решений и распоряжений районного исполнитель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плановых показателей в подведомственном ЛП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по темпу роста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Г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совершения работниками противоправ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работников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деологической, воспитательной и информ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доровых и безопасных условий труд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главного вра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ожительной динамики или стабилизации основных показателей здоровья населения по курируемым служб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исполнения приказов Министерства здравоохранения Республики Беларусь, управления здравоохранения Витебского областного исполнительного комитета, решений коллегий управления здравоохранения Витебского областного исполнительного комитета, медико-санитарных Советов, приказов и распоряжений главного врача ЦРБ, решений и распоряжений районного исполнительного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ых плановых заданий по курируемым служб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оверного учета и отчетности по курируемым служб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по темпу роста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деологической, воспитательной и информ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работников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е отделениями (амбулаториями, БСУ, УБ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дицинских технологий в диагностику и лечение бо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пролеченных больных в круглосуточном стационаре в сравнении с плановыми показ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средних сроков лечения больных по сравнению с плановыми показ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исполнения приказов Министерства здравоохранения Республики Беларусь, управления здравоохранения Витебского областного исполнительного комитета, решений медико-санитарного Совета, приказов и распоряжений главного врача Ц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по темпу роста плат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фектов в соблюдении санитарно-эпидемиолог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работников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деологической, воспитательной и информ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тепловой  и электрической энергии,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и-специалисты стационара, поликли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дицинских технологий в диагностику и лечение бо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ущенных случаев онкологических заболеваний и туберкуле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работников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населению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медицинская сестра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анитарно-противоэпидемического режима, отсутствие ВБ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о диетическому пит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едикаментов, спирта, шприцев перевязочного материала, перчаток и других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дисциплины среди среднего, младшего и проче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медицинские сестры отд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фектов в соблюдении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о диетпит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едикаментов, спирта, шприцев, перевязочного материала, перчаток, термометров и других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деологической, воспитательной и информацион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а ССМ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а вызовов на скорую медицинскую помощь по сравнению с плановыми показа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е фельдшерско-акушерскими пункт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 стабилизация показателей здоровья населения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едикаментов, спирта, перевязочного материала, шприцев и других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своевременной и достовер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от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тепловой  и электрическ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медицинский персон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едостатков в работе, предусмотренных МК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едостатков в соблюдении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своевременной и достовер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медицинский персон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едостатков в работе, предусмотренных МК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 соблюдении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ий инспектор по кадр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енное ведение делопроизводства по кад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чести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консуль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едение юридическ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юридической помощи работникам ЦР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едение работы по недееспособным (ограничено дееспособным) совершеннолетним гражда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организации закуп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оформление документов по проведению государственных закупок (закупок за счет собственных средств)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воевременное размещение соответствующей информации 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и своевременность расчетов по заработной плате, энергоресурсам, платежам в бюджет и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ланирование (перераспределение)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кредиторской и дебиторской задолженности на конец отчетного квартала по сравнению с предыдущим квартал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по экспорту товаров и услуг (учитываются показатели за предшествующий отчетному месяцу период (с нарастающим итог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ого показателя по энергосбере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 (по итогам за кварт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хозяйственной служ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Г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я электро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достоверное предоставление необходим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равил по охране труда работник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 по охране тр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едение документов, касающихся службы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равил по охране труда работникам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ист по мобилизационной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е и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контроль за выполнением мероприятий по гражданской обороне и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работы по пропаганде вопросов гражданской обороны среди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обучения работников учреждения способам и средствам защиты от воздействий, возникших в результате аварий, катастроф, стихийных б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, эффективность, оперативность выполнения поручений, соблюдение сроков предоставления регулярной и разовой информации и отче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, делопроизвод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качественного проведения печат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качественного контроля за делопроизводством, ведением медицинск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олучения, исполнения и предоставления необходи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ский 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экономии Г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о санитарному содержанию автомашин, рабочих мест, гар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транспорта в исправ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-обслуживающий персон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ручае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е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о технике безопасности, охране труда и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сестра-диетолог, санитарки-буфетчиц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рерасхода натуральных норм по отдельным видам продуктов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арточек-раскладок при составлении мен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анитарно-противоэпидем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Т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пищебло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ебований охраны труда, техники безопасности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скл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анитарно-противоэпидемического режима, техники безопасности, охраны труда,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ёстры-хозя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санитарно-противоэпидем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й персон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достач МТ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й и исполнительск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равил охраны труда и противо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ДЛЯ СНИЖЕНИЯ РАЗМЕРА ПРЕ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ПРЕМИР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снованиями для снижения размера премир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ачественное выполнение и (или) невыполнение плано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ие работы установленным критериям оценк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регламентов, инструкций, которые приводят к снижению качеств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ата или порча товароматериальных ценностей в результате нарушения правил учета и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недостовер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ое качеств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правил по технике безопасности, охране труда, противопожарных и санитарных норм и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здание на работу, преждевременный уход с работы, а также самовольное оставление рабочего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ыполнение приказов и распоряжений главного врача учреждения, его заместителей, непосредствен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воевременной выполнение или невыполнение трудовых обязанностей без уважительны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рное взыск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е – на 50 %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говор – н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государственного имущества не в служебных ц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целевое использование выделенных денежных средств и материально-сырьев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установленного порядка для рассмотрения обращений работников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ЕМИР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Главный врач центральной районной больницы премируется ежемесячно на основании приказа управления здравоо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боты руководителя сверх основной должности, премиальные выплаты главному врачу производятся  за фактически  отработанное время на уровне остальных работников структурного подразд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Для рассмотрения вопроса о выплате премий создается комиссия по премированию (далее-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став комиссии определяется отдельным приказом главного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еятельностью комиссии руководит председатель, который несет персональную ответственность за правильную организацию работы комиссии и обоснованность выноси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екретарь комиссии обеспечивать организацию ее заседаний и оформление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Заседания комиссии проводятся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работы структурных  подразделений и в целом работа учреждения ежемесячно рассматривается комиссией в срок до 20 числа, следующего за отчетным периодом. Материалы премирования (справки, расчеты), предоставленные позже указанного числ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атривает и анализирует итоги и показатели работы, учитываемые при премировании, дает оценку результатам деятельности работников и принимает решение об установлении (не установлении), с учетом наличия (отсутствия) дисциплинарных взысканий, размера ежемесячных прем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Конкретные размеры премирования с учетом личного вклада работников определяются комисс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ботников, непосредственно подчиняющихся главному врачу (заместителей главного врача, главного бухгалтера, руководителей структурных подразделений, начальника хозяйственной службы, старшего инспектора по кадрам, юрисконсульта, инженера по охране труда и пр.), и работников, не относящихся к структурным подразделениям, - с учетом предложений главного врач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ругих категорий работников – с учетом предложений руководителей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Решение комиссии принимается при условии присутствия на заседании не менее двух третей ее состава. Решение комиссии оформляется протоколом за подписью председателя и секретаря комиссии и представляе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околы структурных подразделений оформляются с указанием Ф.И.О. работника,  занимаемой должности, оклада, отработанного времени, размера премии, а также причин депремирования либо дополнительного премирования данного сотрудника. На основании протоколов издается приказ главного врача с указанием размера премии в целом по учреждению, по структурным подразделениям и по каждому работни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Решение комиссии носит рекомендательный характер, передается руководителю государственного учреждения не позднее чем в трехдневный срок после проведения заседания комиссии для принятия окончательного решения, которое утверждается приказом главного врач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Работникам учреждения на основании приказа главного врача может выплачиваться разовая премия по результатам работы за месяц, квартал, год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 к действующим условиям оплаты труда Наниматель осуществляет премирование работников из экономии фонда оплаты труда в следующих случа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1. работникам, занесенным на Доску Почета учреждения – 2 базовые величин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1.2. к профессиональным праздникам (День медицинского работника, День медицинской сестры, День автомобилиста и дорожника, День бухгалтера, День юриста, День экономиста, День охраны труда, День строителя, День энергетика и др.) – в размере, определенном в приказе главного врача, но не более оклада работн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3. за грамоту главного управления по здравоохранению Витебского областного исполнительного комитета в размере 3 базовых величи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1.4. за объявление благодарности главного управления по здравоохранению Витебского областного исполнительного комитета в размере 2 базовых величи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1.5. за грамоту Шарковщинского районного исполнительного комитета в размере 3 базовых величи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1.6. за объявление благодарности Шарковщинского районного исполнительного комитета в размере 2 базовых величи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1.7. за  грамоту администрации учреждения в размере 3 базовых велич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1.8. работников, не допускающих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еся в распоряжении учреждения после уплаты обязательных платежей в бюджет (подпункт 3.1.  Декрета Президента Республики Беларусь от 15.12.2014г. №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Настоящее Положение вступает в силу с 1 января 2020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ланов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м сектором</w:t>
        <w:tab/>
        <w:tab/>
        <w:tab/>
        <w:tab/>
        <w:tab/>
        <w:t>Н.П. Недведь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7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33:00Z</dcterms:created>
  <dc:creator>DEFAULT</dc:creator>
  <dc:description/>
  <cp:keywords/>
  <dc:language>en-US</dc:language>
  <cp:lastModifiedBy>Oksana</cp:lastModifiedBy>
  <cp:lastPrinted>2018-11-05T10:27:00Z</cp:lastPrinted>
  <dcterms:modified xsi:type="dcterms:W3CDTF">2020-02-07T11:54:00Z</dcterms:modified>
  <cp:revision>215</cp:revision>
  <dc:subject/>
  <dc:title>«СОГЛАСОВАНО»:</dc:title>
</cp:coreProperties>
</file>